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341820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418205" cy="1287145"/>
                    </a:xfrm>
                    <a:prstGeom prst="rect">
                      <a:avLst/>
                    </a:prstGeom>
                  </pic:spPr>
                </pic:pic>
              </a:graphicData>
            </a:graphic>
          </wp:inline>
        </w:drawing>
      </w:r>
    </w:p>
    <w:p>
      <w:pPr>
        <w:pStyle w:val="Normal"/>
        <w:jc w:val="center"/>
        <w:rPr>
          <w:rFonts w:cs="Arial"/>
          <w:b/>
          <w:b/>
          <w:bCs/>
          <w:kern w:val="2"/>
          <w:sz w:val="4"/>
          <w:szCs w:val="32"/>
        </w:rPr>
      </w:pPr>
      <w:r>
        <w:rPr>
          <w:rFonts w:cs="Arial"/>
          <w:b/>
          <w:bCs/>
          <w:kern w:val="2"/>
          <w:sz w:val="4"/>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emises licence under the Gambling Act 2005 (transitional conversion application)</w:t>
      </w:r>
    </w:p>
    <w:p>
      <w:pPr>
        <w:pStyle w:val="Normal"/>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Transitional conversion applications in respect of vessels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5"/>
        <w:gridCol w:w="3094"/>
        <w:gridCol w:w="3269"/>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9170605"/>
            <w:bookmarkStart w:id="1" w:name="__Fieldmark__0_1449170605"/>
            <w:bookmarkEnd w:id="1"/>
            <w:r/>
            <w:r>
              <w:rPr/>
              <w:fldChar w:fldCharType="end"/>
            </w:r>
            <w:r>
              <w:rPr/>
            </w:r>
          </w:p>
        </w:tc>
        <w:tc>
          <w:tcPr>
            <w:tcW w:w="3094" w:type="dxa"/>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449170605"/>
            <w:bookmarkStart w:id="3" w:name="__Fieldmark__1_1449170605"/>
            <w:bookmarkEnd w:id="3"/>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449170605"/>
            <w:bookmarkStart w:id="5" w:name="__Fieldmark__2_1449170605"/>
            <w:bookmarkEnd w:id="5"/>
            <w:r/>
            <w:r>
              <w:rPr>
                <w:szCs w:val="22"/>
              </w:rPr>
              <w:fldChar w:fldCharType="end"/>
            </w:r>
            <w:r>
              <w:rPr>
                <w:szCs w:val="22"/>
              </w:rPr>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1449170605"/>
            <w:bookmarkStart w:id="7" w:name="__Fieldmark__3_1449170605"/>
            <w:bookmarkEnd w:id="7"/>
            <w:r/>
            <w:r>
              <w:rPr>
                <w:szCs w:val="22"/>
              </w:rPr>
              <w:fldChar w:fldCharType="end"/>
            </w:r>
            <w:r>
              <w:rPr>
                <w:szCs w:val="22"/>
              </w:rPr>
            </w:r>
          </w:p>
        </w:tc>
        <w:tc>
          <w:tcPr>
            <w:tcW w:w="3094" w:type="dxa"/>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4_1449170605"/>
            <w:bookmarkStart w:id="9" w:name="__Fieldmark__4_1449170605"/>
            <w:bookmarkEnd w:id="9"/>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1449170605"/>
            <w:bookmarkStart w:id="11" w:name="__Fieldmark__5_1449170605"/>
            <w:bookmarkEnd w:id="11"/>
            <w:r/>
            <w:r>
              <w:rPr>
                <w:szCs w:val="22"/>
              </w:rPr>
              <w:fldChar w:fldCharType="end"/>
            </w:r>
            <w:r>
              <w:rPr>
                <w:szCs w:val="22"/>
              </w:rPr>
            </w:r>
          </w:p>
        </w:tc>
      </w:tr>
      <w:tr>
        <w:trPr/>
        <w:tc>
          <w:tcPr>
            <w:tcW w:w="9638" w:type="dxa"/>
            <w:gridSpan w:val="3"/>
            <w:tcBorders>
              <w:left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6369" w:type="dxa"/>
            <w:gridSpan w:val="2"/>
            <w:tcBorders>
              <w:left w:val="single" w:sz="4" w:space="0" w:color="000000"/>
              <w:bottom w:val="single" w:sz="4" w:space="0" w:color="000000"/>
            </w:tcBorders>
          </w:tcPr>
          <w:p>
            <w:pPr>
              <w:pStyle w:val="Normal"/>
              <w:spacing w:before="60" w:after="0"/>
              <w:rPr>
                <w:szCs w:val="22"/>
              </w:rPr>
            </w:pPr>
            <w:r>
              <w:rPr>
                <w:szCs w:val="22"/>
              </w:rPr>
              <w:t>Tick this box if you want the application dealt with under the fast track procedure.</w:t>
            </w:r>
          </w:p>
        </w:tc>
        <w:tc>
          <w:tcPr>
            <w:tcW w:w="3269" w:type="dxa"/>
            <w:tcBorders>
              <w:bottom w:val="single" w:sz="4" w:space="0" w:color="000000"/>
              <w:right w:val="single" w:sz="4" w:space="0" w:color="000000"/>
            </w:tcBorders>
            <w:vAlign w:val="center"/>
          </w:tcPr>
          <w:p>
            <w:pPr>
              <w:pStyle w:val="Normal"/>
              <w:spacing w:before="60" w:after="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1449170605"/>
            <w:bookmarkStart w:id="13" w:name="__Fieldmark__6_1449170605"/>
            <w:bookmarkEnd w:id="13"/>
            <w:r/>
            <w:r>
              <w:rPr>
                <w:szCs w:val="22"/>
              </w:rPr>
              <w:fldChar w:fldCharType="end"/>
            </w: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1449170605"/>
            <w:bookmarkStart w:id="15" w:name="__Fieldmark__7_1449170605"/>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1449170605"/>
            <w:bookmarkStart w:id="17" w:name="__Fieldmark__8_1449170605"/>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1449170605"/>
            <w:bookmarkStart w:id="19" w:name="__Fieldmark__9_1449170605"/>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1449170605"/>
            <w:bookmarkStart w:id="21" w:name="__Fieldmark__10_1449170605"/>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1449170605"/>
            <w:bookmarkStart w:id="23" w:name="__Fieldmark__11_1449170605"/>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1449170605"/>
            <w:bookmarkStart w:id="25" w:name="__Fieldmark__20_1449170605"/>
            <w:bookmarkEnd w:id="25"/>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rPr>
                <w:rFonts w:eastAsia="Arial"/>
                <w:szCs w:val="22"/>
              </w:rPr>
              <w:t xml:space="preserve">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Text3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1449170605"/>
            <w:bookmarkStart w:id="27" w:name="__Fieldmark__26_1449170605"/>
            <w:bookmarkEnd w:id="27"/>
            <w:r/>
            <w:r>
              <w:rPr>
                <w:szCs w:val="22"/>
              </w:rPr>
              <w:fldChar w:fldCharType="end"/>
            </w:r>
            <w:r>
              <w:rPr>
                <w:szCs w:val="22"/>
              </w:rPr>
            </w:r>
          </w:p>
          <w:p>
            <w:pPr>
              <w:pStyle w:val="Normal"/>
              <w:rPr>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t xml:space="preserve">10. Proposed trading name to be used at the premises (if known): </w:t>
            </w:r>
            <w:r>
              <w:fldChar w:fldCharType="begin">
                <w:ffData>
                  <w:name w:val="Text3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3(a) Will the premises which are the subject of the application occupy the whole of the building in which they are located, or only part of it?  If the premises are not a building or part of a building, please describe the nature of the premises.</w:t>
            </w:r>
          </w:p>
          <w:p>
            <w:pPr>
              <w:pStyle w:val="Normal"/>
              <w:rPr>
                <w:szCs w:val="22"/>
              </w:rPr>
            </w:pPr>
            <w:r>
              <w:fldChar w:fldCharType="begin">
                <w:ffData>
                  <w:name w:val="Text1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3(b) If the premises will occupy only part of a building, please describe the nature of the building and the part of it in which the premises will be located. The information given should include a description of the building itself (whether it is primarily a shopping mall, residential, office space etc), whether it is multi-level or multi-units on one level; and in which units or on which floor the gambling premises will be located. </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14(a) Are the premises situated in more than one licensing authority area? </w:t>
            </w:r>
          </w:p>
          <w:p>
            <w:pPr>
              <w:pStyle w:val="Normal"/>
              <w:rPr>
                <w:szCs w:val="22"/>
              </w:rPr>
            </w:pPr>
            <w:r>
              <w:rPr>
                <w:rFonts w:eastAsia="Arial" w:cs="Arial"/>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14(b) If the answer to question 14(a) is yes, please give the names of all the licensing authorities within whose area the premises are partly located, </w:t>
            </w:r>
            <w:r>
              <w:rPr>
                <w:rFonts w:cs="Arial"/>
                <w:b/>
                <w:szCs w:val="22"/>
              </w:rPr>
              <w:t>other than the licensing authority to which this application is made.</w:t>
            </w:r>
          </w:p>
          <w:p>
            <w:pPr>
              <w:pStyle w:val="Normal"/>
              <w:rPr>
                <w:rFonts w:cs="Arial"/>
                <w:szCs w:val="22"/>
              </w:rPr>
            </w:pPr>
            <w:r>
              <w:fldChar w:fldCharType="begin">
                <w:ffData>
                  <w:name w:val="Text3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15(a) Give details of the existing gambling licence or permit held by the applicant(s) with respect to the premises:</w:t>
            </w:r>
          </w:p>
          <w:p>
            <w:pPr>
              <w:pStyle w:val="Normal"/>
              <w:rPr>
                <w:rFonts w:cs="Arial"/>
                <w:szCs w:val="22"/>
              </w:rPr>
            </w:pPr>
            <w:r>
              <w:fldChar w:fldCharType="begin">
                <w:ffData>
                  <w:name w:val="Text20"/>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5(b) Where no existing licence or permit is held, give details of the application which is being made for the grant or transfer of such a licence or permit to the applicant(s).  Please specify the authority to which the application is being made:</w:t>
            </w:r>
          </w:p>
          <w:p>
            <w:pPr>
              <w:pStyle w:val="Normal"/>
              <w:rPr>
                <w:rFonts w:cs="Arial"/>
                <w:szCs w:val="22"/>
              </w:rPr>
            </w:pPr>
            <w:r>
              <w:fldChar w:fldCharType="begin">
                <w:ffData>
                  <w:name w:val="Text2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3"/>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 xml:space="preserve">[delete as appropriate] [Where the relevant kind of premises licence is not subject to any default conditions, the answer to this question will be no. </w:t>
            </w:r>
            <w:r>
              <w:rPr>
                <w:rFonts w:cs="Arial"/>
                <w:b/>
                <w:i/>
                <w:szCs w:val="22"/>
              </w:rPr>
              <w:t>In all cases the answer to this question will be no, if you have indicated on the first page of the form that you want the application to be treated as a fast track application</w:t>
            </w:r>
            <w:r>
              <w:rPr>
                <w:rFonts w:cs="Arial"/>
                <w:i/>
                <w:szCs w:val="22"/>
              </w:rPr>
              <w:t>.]</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Unnamed Copy 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5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7.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or are you applying for any such licences?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18(b). If the answer to question 18(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8" w:name="__Fieldmark__63_1449170605"/>
            <w:bookmarkStart w:id="29" w:name="__Fieldmark__63_1449170605"/>
            <w:bookmarkEnd w:id="29"/>
            <w:r/>
            <w:r>
              <w:rPr>
                <w:b/>
              </w:rPr>
              <w:fldChar w:fldCharType="end"/>
            </w:r>
            <w:r>
              <w:rPr>
                <w:b/>
              </w:rPr>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64_1449170605"/>
            <w:bookmarkStart w:id="31" w:name="__Fieldmark__64_1449170605"/>
            <w:bookmarkEnd w:id="31"/>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5_1449170605"/>
            <w:bookmarkStart w:id="33" w:name="__Fieldmark__65_1449170605"/>
            <w:bookmarkEnd w:id="3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6_1449170605"/>
            <w:bookmarkStart w:id="35" w:name="__Fieldmark__66_1449170605"/>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A copy of the applicant’s existing gambling licence or permit relating to the premises is enclosed; or where none exists, a copy of the application which is being made in respect of the premises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1449170605"/>
            <w:bookmarkStart w:id="37" w:name="__Fieldmark__67_1449170605"/>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1449170605"/>
            <w:bookmarkStart w:id="39" w:name="__Fieldmark__68_1449170605"/>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pPr>
            <w:r>
              <w:rPr>
                <w:szCs w:val="22"/>
              </w:rPr>
              <w:t xml:space="preserve">I/ we understand that, if it not a fast track application,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1449170605"/>
            <w:bookmarkStart w:id="41" w:name="__Fieldmark__69_1449170605"/>
            <w:bookmarkEnd w:id="4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i/>
                <w:i/>
                <w:szCs w:val="22"/>
              </w:rPr>
            </w:pPr>
            <w:r>
              <w:rPr>
                <w:i/>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ses Con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5:00Z</dcterms:created>
  <dc:creator>CLE17342</dc:creator>
  <dc:description/>
  <cp:keywords/>
  <dc:language>en-US</dc:language>
  <cp:lastModifiedBy>Colin Dobson</cp:lastModifiedBy>
  <cp:lastPrinted>2007-05-14T14:07:00Z</cp:lastPrinted>
  <dcterms:modified xsi:type="dcterms:W3CDTF">2021-08-31T09:05:00Z</dcterms:modified>
  <cp:revision>2</cp:revision>
  <dc:subject/>
  <dc:title>Application for a premises licence under the Gambling Act 2005 (transitional convers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82b27217-a58c-4ba9-8702-1dd83dbe391c</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05:16Z</vt:lpwstr>
  </property>
  <property fmtid="{D5CDD505-2E9C-101B-9397-08002B2CF9AE}" pid="8" name="MSIP_Label_b0959cb5-d6fa-43bd-af65-dd08ea55ea38_SiteId">
    <vt:lpwstr>c947251d-81c4-4c9b-995d-f3d3b7a048c7</vt:lpwstr>
  </property>
</Properties>
</file>