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REFERRAL FORM</w:t>
        <w:tab/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 xml:space="preserve">              </w:t>
        <w:tab/>
        <w:tab/>
        <w:tab/>
        <w:t xml:space="preserve">         </w:t>
        <w:tab/>
        <w:t>Study Programm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431" w:hRule="exac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earner Details</w:t>
            </w:r>
          </w:p>
        </w:tc>
      </w:tr>
      <w:tr>
        <w:trPr>
          <w:trHeight w:val="429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3510</wp:posOffset>
                      </wp:positionV>
                      <wp:extent cx="24511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1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43510</wp:posOffset>
                      </wp:positionV>
                      <wp:extent cx="24511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11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f-referral:       Yes               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Date of referral to 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2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&amp;S Mentor contacted (where appropriate) and additional support agreed?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6685</wp:posOffset>
                      </wp:positionV>
                      <wp:extent cx="24511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1.5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6685</wp:posOffset>
                      </wp:positionV>
                      <wp:extent cx="24511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11.5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                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431" w:hRule="exac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ergency Contact</w:t>
            </w:r>
            <w:r>
              <w:rPr>
                <w:rFonts w:cs="Arial" w:ascii="Arial" w:hAnsi="Arial"/>
                <w:b/>
                <w:color w:val="000000"/>
              </w:rPr>
              <w:t xml:space="preserve"> Details</w:t>
            </w:r>
          </w:p>
        </w:tc>
      </w:tr>
      <w:tr>
        <w:trPr>
          <w:trHeight w:val="331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(If different to abo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 (If different to abov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31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ort Agency Details</w:t>
            </w:r>
          </w:p>
        </w:tc>
      </w:tr>
      <w:tr>
        <w:trPr>
          <w:trHeight w:val="234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60655</wp:posOffset>
                      </wp:positionV>
                      <wp:extent cx="24511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15pt;margin-top:12.6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60655</wp:posOffset>
                      </wp:positionV>
                      <wp:extent cx="24511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12.6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the learner received support from agencies?</w:t>
              <w:tab/>
              <w:t xml:space="preserve">                Yes</w:t>
              <w:tab/>
              <w:tab/>
              <w:t>N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agencies invol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56210</wp:posOffset>
                      </wp:positionV>
                      <wp:extent cx="24511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15pt;margin-top:12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56845</wp:posOffset>
                      </wp:positionV>
                      <wp:extent cx="24511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12.3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the learner been the subject of an Early Help referral?</w:t>
              <w:tab/>
              <w:t xml:space="preserve">     Yes</w:t>
              <w:tab/>
              <w:tab/>
              <w:t>N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 practitioner name:</w:t>
              <w:tab/>
              <w:tab/>
              <w:t xml:space="preserve">                               Contac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s for referral to Study Programme</w:t>
            </w:r>
          </w:p>
        </w:tc>
      </w:tr>
      <w:tr>
        <w:trPr>
          <w:trHeight w:val="1248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151130</wp:posOffset>
                      </wp:positionV>
                      <wp:extent cx="24511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1.9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51130</wp:posOffset>
                      </wp:positionV>
                      <wp:extent cx="24511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pt;margin-top:11.9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learner NEET </w:t>
            </w:r>
            <w:r>
              <w:rPr>
                <w:rFonts w:cs="Arial" w:ascii="Arial" w:hAnsi="Arial"/>
                <w:sz w:val="20"/>
                <w:szCs w:val="20"/>
              </w:rPr>
              <w:t>(learner has officially left school and is not accessing EET):</w:t>
            </w:r>
            <w:r>
              <w:rPr>
                <w:rFonts w:cs="Arial" w:ascii="Arial" w:hAnsi="Arial"/>
              </w:rPr>
              <w:t xml:space="preserve">   Yes          No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briefly describe the reason for being NE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ngth of unemploy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ck applicable descri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6485"/>
              <w:gridCol w:w="72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er has been unemployed for less than 6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er has been unemployed for 6 - 11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er has been unemployed for 12 - 23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er has been unemployed for 24 - 35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rner has been unemployed for over 36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learner still officially accessing school or college? </w:t>
            </w:r>
            <w:r>
              <w:rPr>
                <w:rFonts w:cs="Arial" w:ascii="Arial" w:hAnsi="Arial"/>
                <w:sz w:val="20"/>
                <w:szCs w:val="20"/>
              </w:rPr>
              <w:t>(please also state last school/college attend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attain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59"/>
              <w:gridCol w:w="434"/>
              <w:gridCol w:w="428"/>
              <w:gridCol w:w="433"/>
              <w:gridCol w:w="434"/>
              <w:gridCol w:w="433"/>
              <w:gridCol w:w="414"/>
              <w:gridCol w:w="434"/>
              <w:gridCol w:w="825"/>
              <w:gridCol w:w="433"/>
              <w:gridCol w:w="433"/>
              <w:gridCol w:w="3335"/>
            </w:tblGrid>
            <w:tr>
              <w:trPr>
                <w:trHeight w:val="431" w:hRule="atLeast"/>
              </w:trPr>
              <w:tc>
                <w:tcPr>
                  <w:tcW w:w="1019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ademic information (last school/college attended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: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2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f below 90%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nctuality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21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se for concern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502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f cause for concern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conduct and attitude:</w:t>
                  </w:r>
                </w:p>
              </w:tc>
              <w:tc>
                <w:tcPr>
                  <w:tcW w:w="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21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se for concern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3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f cause for concern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9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on to learning: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od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21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se for concern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ð</w:t>
                  </w:r>
                </w:p>
              </w:tc>
              <w:tc>
                <w:tcPr>
                  <w:tcW w:w="37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f cause for concern, please state reason for thi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qualifications have been achieved to d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-3810</wp:posOffset>
                      </wp:positionV>
                      <wp:extent cx="24511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-0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-3810</wp:posOffset>
                      </wp:positionV>
                      <wp:extent cx="24511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65pt;margin-top:-0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Does the learner have an EHC Plan?</w:t>
              <w:tab/>
              <w:t xml:space="preserve">                                 Yes</w:t>
              <w:tab/>
              <w:tab/>
              <w:t xml:space="preserve">    No</w:t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54305</wp:posOffset>
                      </wp:positionV>
                      <wp:extent cx="24511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65pt;margin-top:12.1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154305</wp:posOffset>
                      </wp:positionV>
                      <wp:extent cx="24511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12.1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exam access arrangements been identified?           Yes</w:t>
              <w:tab/>
              <w:tab/>
              <w:t xml:space="preserve">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briefly state any arrangements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Reason for referral onto Study Programme? </w:t>
            </w:r>
            <w:r>
              <w:rPr>
                <w:rFonts w:cs="Arial" w:ascii="Arial" w:hAnsi="Arial"/>
                <w:sz w:val="20"/>
                <w:szCs w:val="20"/>
              </w:rPr>
              <w:t>(please provide a concise outline of their current situation, barriers and relevant history, support required e.g. maths / English support, vocational support, social skills, health issues,  LLDD, substance misuse, second language, young paren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Other relevant details </w:t>
            </w:r>
            <w:r>
              <w:rPr>
                <w:rFonts w:cs="Arial" w:ascii="Arial" w:hAnsi="Arial"/>
                <w:sz w:val="20"/>
                <w:szCs w:val="20"/>
              </w:rPr>
              <w:t>(to include learner’s wider interests / achievements and / or barriers to progression / details of any other organisations working with the learner / L&amp;S mentor requirement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31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rner comments on referral</w:t>
            </w:r>
          </w:p>
        </w:tc>
      </w:tr>
      <w:tr>
        <w:trPr>
          <w:trHeight w:val="3310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43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tbl>
            <w:tblPr>
              <w:tblW w:w="9923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21"/>
              <w:gridCol w:w="1899"/>
            </w:tblGrid>
            <w:tr>
              <w:trPr>
                <w:trHeight w:val="431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de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rget Group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ck All That Apply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r low level skills and / or attainment (below full Level 2)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arning Difficulty and / or Disability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ntal Health Issu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rious Health Issu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vised By Youth Offending Team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gnancy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ing For Own Child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er Not Own Child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oked After / In Car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e Leav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stance Misus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vell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melessness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gee / Asylum Seek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ther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uch as benefit entitlement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confirm that the information on this form is correct and can be shared with any other provider and / or service to help me in fulfilling my future goa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rner Name: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tor / Provider Name: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1110</wp:posOffset>
            </wp:positionH>
            <wp:positionV relativeFrom="paragraph">
              <wp:posOffset>59690</wp:posOffset>
            </wp:positionV>
            <wp:extent cx="942975" cy="97155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2980</wp:posOffset>
            </wp:positionH>
            <wp:positionV relativeFrom="paragraph">
              <wp:posOffset>59690</wp:posOffset>
            </wp:positionV>
            <wp:extent cx="2047875" cy="1095375"/>
            <wp:effectExtent l="0" t="0" r="0" b="0"/>
            <wp:wrapTight wrapText="bothSides">
              <wp:wrapPolygon edited="0">
                <wp:start x="-98" y="0"/>
                <wp:lineTo x="-98" y="21410"/>
                <wp:lineTo x="21600" y="21410"/>
                <wp:lineTo x="21600" y="0"/>
                <wp:lineTo x="-98" y="0"/>
              </wp:wrapPolygon>
            </wp:wrapTight>
            <wp:docPr id="16" name="78bca555eaeae63d90f9504085f7f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8bca555eaeae63d90f9504085f7f1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activity is part funded by the European Union through the European Social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9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18"/>
      </w:rPr>
      <w:t xml:space="preserve">              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262755" cy="78613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9:00Z</dcterms:created>
  <dc:creator>dewarb01</dc:creator>
  <dc:description/>
  <cp:keywords/>
  <dc:language>en-US</dc:language>
  <cp:lastModifiedBy>Josh Parker</cp:lastModifiedBy>
  <cp:lastPrinted>2017-06-21T14:51:00Z</cp:lastPrinted>
  <dcterms:modified xsi:type="dcterms:W3CDTF">2022-05-06T09:3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295cd507-5df5-4647-a76f-f03037bf807c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2-05-06T09:30:40Z</vt:lpwstr>
  </property>
  <property fmtid="{D5CDD505-2E9C-101B-9397-08002B2CF9AE}" pid="8" name="MSIP_Label_b0959cb5-d6fa-43bd-af65-dd08ea55ea38_SiteId">
    <vt:lpwstr>c947251d-81c4-4c9b-995d-f3d3b7a048c7</vt:lpwstr>
  </property>
</Properties>
</file>