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mokefree incident form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402"/>
        <w:gridCol w:w="368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ncident (e.g. where person was smoking, description of person – name if know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taken and by wh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cording incident</w:t>
            </w:r>
          </w:p>
        </w:tc>
      </w:tr>
      <w:tr>
        <w:trPr>
          <w:trHeight w:val="1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709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09:00Z</dcterms:created>
  <dc:creator>Richard Selkirk</dc:creator>
  <dc:description/>
  <cp:keywords/>
  <dc:language>en-US</dc:language>
  <cp:lastModifiedBy>Kate Ingham</cp:lastModifiedBy>
  <cp:lastPrinted>2007-06-29T12:05:00Z</cp:lastPrinted>
  <dcterms:modified xsi:type="dcterms:W3CDTF">2007-07-20T07:09:00Z</dcterms:modified>
  <cp:revision>2</cp:revision>
  <dc:subject/>
  <dc:title>Smokefree incident form</dc:title>
</cp:coreProperties>
</file>