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72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DOOR / MOBILE CATERING – Food Safety Checklist for Caterers</w:t>
      </w:r>
    </w:p>
    <w:p>
      <w:pPr>
        <w:pStyle w:val="Normal"/>
        <w:numPr>
          <w:ilvl w:val="0"/>
          <w:numId w:val="0"/>
        </w:numPr>
        <w:autoSpaceDE w:val="false"/>
        <w:ind w:hanging="72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ame of Unit / St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me of Local Authority where the mobile unit is regist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  <w:gridCol w:w="1080"/>
      </w:tblGrid>
      <w:tr>
        <w:trPr>
          <w:trHeight w:val="36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rFonts w:ascii="Arial" w:hAnsi="Arial" w:cs="Arial"/>
                <w:b/>
                <w:b/>
                <w:bCs/>
                <w:color w:val="58585A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58585A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Food safety manage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o you have documentation on the food safety controls you adopt to ensure the food you prepare is safe to ea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2. Do you keep monitoring record sheets, training records, etc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these available for inspection on your trailer/stall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Y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rFonts w:ascii="Arial" w:hAnsi="Arial" w:cs="Arial"/>
                <w:b/>
                <w:b/>
                <w:bCs/>
                <w:color w:val="58585A"/>
              </w:rPr>
            </w:pPr>
            <w:r>
              <w:rPr>
                <w:rFonts w:cs="Arial" w:ascii="Arial" w:hAnsi="Arial"/>
                <w:b/>
                <w:bCs/>
                <w:color w:val="58585A"/>
              </w:rPr>
              <w:t>Stora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3. Are all food storage areas under cover and protected fr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mination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re they clean and free from pest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Do you have enough refrigeration? Does it work properl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rFonts w:ascii="Arial" w:hAnsi="Arial" w:cs="Arial"/>
                <w:b/>
                <w:b/>
                <w:bCs/>
                <w:color w:val="58585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Food preparation and service are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6. Have you got enough proper washable floor coverings for the fo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area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Have you got precautions to keep mud out of the stall in wet weather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8. Are all worktops and tables sealed or covered with an imperviou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able material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Have you got enough preparation work top spac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. Have you got enough wash hand basins? Are they supplied with h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cold water, soap and paper towel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1.Have you got sinks which are large enough to wash food and equipment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(including bulky items)? Yes 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Are they supplied with hot and cold water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3. If there is no mains drainage have you made hygienic provision for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sal of waste water, e.g. waste pipe from sink to waste water carrier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4. Have you got enough fresh water containers? Are they clean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they got cap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5. Have you got a supply of hot water reserved for washing up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 washing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6. Have you got adequate natural/artificial lighting, particularly for fo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ion and service at nigh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7. Is all your food equipment in good repair? Are any repai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tanding since your last even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13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Can you keep high risk foods stored/displayed at 8C or les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  <w:gridCol w:w="1080"/>
      </w:tblGrid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Clean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9. Is your stall/vehicle clean? Can it be kept clean? Have you allowed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for thorough cleaning of the vehicle/stall equipment between event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0. Do you have a written cleaning schedule to ensure all areas are kept cle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1. Have you an ample supply of clean cloths and a ‘food-safe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disinfectant/sanitiser to clean food and hand contact surface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2. Are the cleaning chemicals stored away from food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rFonts w:ascii="Arial" w:hAnsi="Arial" w:cs="Arial"/>
                <w:b/>
                <w:b/>
                <w:bCs/>
                <w:color w:val="58585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Contamin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3. Can food be protected from contamination at all time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4. Is the unit free from pests and is open food protected from flying insect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108"/>
              <w:outlineLvl w:val="0"/>
              <w:rPr>
                <w:rFonts w:ascii="Arial" w:hAnsi="Arial" w:cs="Arial"/>
                <w:b/>
                <w:b/>
                <w:bCs/>
                <w:color w:val="58585A"/>
              </w:rPr>
            </w:pPr>
            <w:r>
              <w:rPr>
                <w:rFonts w:cs="Arial" w:ascii="Arial" w:hAnsi="Arial"/>
                <w:b/>
                <w:bCs/>
                <w:color w:val="58585A"/>
              </w:rPr>
              <w:t>Food was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 xml:space="preserve">25. Have you got proper bins with lids for food and other waste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6. Do you have appropriate arrangements for the disposal of food waste and recycling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>27. Do you have arrangements for the collection and disposal of waste o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rFonts w:ascii="Arial" w:hAnsi="Arial" w:cs="Arial"/>
                <w:b/>
                <w:b/>
                <w:bCs/>
                <w:color w:val="58585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Staff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>28. Are all your food handlers trained, supervised or given instruction to ensure food safe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>29. Are all staff carrying out high risk food preparation trained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 Do your staff display a good standard of personal hygiene and wear clean over-clothing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Have you a good supply of clean overalls/apron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 Are your staff aware that they should not handle food if suffering from certain illnesse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 Have you a first aid box with blue waterproof plaste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rFonts w:ascii="Arial" w:hAnsi="Arial" w:cs="Arial"/>
                <w:b/>
                <w:b/>
                <w:bCs/>
                <w:color w:val="58585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Stora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 Is good stock rotation carried out, and are stocks within their expiry date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>35. If you use raw and cooked foods are they adequately separated during storag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>36. Are high-risk foods (e.g. cooked rice) stored under refrigeration below 8°C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rFonts w:ascii="Arial" w:hAnsi="Arial" w:cs="Arial"/>
                <w:b/>
                <w:b/>
                <w:bCs/>
                <w:color w:val="58585A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Purcha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>37. Are you purchasing raw ingredients or food products from a reputable compan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108"/>
              <w:outlineLvl w:val="0"/>
              <w:rPr>
                <w:rFonts w:ascii="Arial" w:hAnsi="Arial" w:cs="Arial"/>
                <w:b/>
                <w:b/>
                <w:bCs/>
                <w:color w:val="58585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Prepar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 Are separate utensils used for raw and cooked food, e.g. tongs, knives, etc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color w:val="000000"/>
              </w:rPr>
              <w:t>39. Do staff always wash their hands before preparing food, and after handling raw food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. Do you use separate chopping boards for raw and cooked food? </w:t>
            </w:r>
          </w:p>
          <w:p>
            <w:pPr>
              <w:pStyle w:val="Normal"/>
              <w:autoSpaceDE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ou answered ‘no’ to the previous question, are they properly disinfected between contact with raw and cooked foods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  <w:gridCol w:w="1080"/>
      </w:tblGrid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0"/>
              <w:rPr>
                <w:rFonts w:ascii="Arial" w:hAnsi="Arial" w:cs="Arial"/>
                <w:b/>
                <w:b/>
                <w:bCs/>
                <w:color w:val="58585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8585A"/>
                <w:sz w:val="28"/>
                <w:szCs w:val="28"/>
              </w:rPr>
              <w:t>Cook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 Is all frozen meat and poultry thoroughly thawed before cooking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Is all meat and poultry cooked until it is piping h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(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65°C: 10 minutes; 70°C: 2 minutes; 75°C: 30 seconds; 80°C: 6 seconds)</w:t>
            </w:r>
            <w:r>
              <w:rPr>
                <w:rFonts w:cs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 the juices run clear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 Are cooked and part-cooked food separated during cooking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fter cook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 Is cooked food served immediately?</w:t>
            </w:r>
          </w:p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If no is should be held at or above 63 C or cooled below 5 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 Is cooked food protected from contact with raw foo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060"/>
      </w:tblGrid>
      <w:tr>
        <w:trPr>
          <w:trHeight w:val="253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f the answer to any of the questions is “NO”, please detail the actions you have taken to remedy the situat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rint Name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ate </w:t>
            </w:r>
          </w:p>
        </w:tc>
      </w:tr>
      <w:tr>
        <w:trPr>
          <w:trHeight w:val="13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esignation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g. Food Business Operator, manager, Company Secret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ompany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080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5:00Z</dcterms:created>
  <dc:creator>PEAR2092</dc:creator>
  <dc:description/>
  <cp:keywords/>
  <dc:language>en-US</dc:language>
  <cp:lastModifiedBy>PEAR2092</cp:lastModifiedBy>
  <cp:lastPrinted>2010-11-19T10:23:00Z</cp:lastPrinted>
  <dcterms:modified xsi:type="dcterms:W3CDTF">2011-01-11T11:32:00Z</dcterms:modified>
  <cp:revision>3</cp:revision>
  <dc:subject/>
  <dc:title>Darlington PESAG Form F8</dc:title>
</cp:coreProperties>
</file>