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505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ind w:right="-23" w:hanging="0"/>
              <w:rPr>
                <w:sz w:val="16"/>
              </w:rPr>
            </w:pPr>
            <w:r>
              <w:rPr>
                <w:b w:val="false"/>
                <w:sz w:val="28"/>
                <w:szCs w:val="28"/>
              </w:rPr>
              <w:t>MISSING or FOUND CHILD REPORT FORM</w:t>
            </w:r>
            <w:r>
              <w:rPr>
                <w:b w:val="false"/>
                <w:i w:val="false"/>
                <w:iCs w:val="false"/>
                <w:sz w:val="36"/>
              </w:rPr>
              <w:t xml:space="preserve">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3" w:firstLine="137"/>
              <w:jc w:val="left"/>
              <w:rPr/>
            </w:pPr>
            <w:r>
              <w:rPr>
                <w:sz w:val="16"/>
                <w:szCs w:val="16"/>
              </w:rPr>
              <w:t>Darlington PESAG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F8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4"/>
        <w:gridCol w:w="7371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VENT DETAILS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Name of event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ime &amp; date child was reported lost/found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ETAILS OF LOST/FOUND CHILD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Name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lternate nam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(If any)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ge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ex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escription of child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*delete as appropriate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>Ethnic Origin:</w:t>
            </w:r>
            <w:r>
              <w:rPr>
                <w:rFonts w:cs="Arial" w:ascii="Arial" w:hAnsi="Arial"/>
                <w:bCs/>
                <w:sz w:val="24"/>
                <w:u w:val="none"/>
              </w:rPr>
              <w:t xml:space="preserve">  * White   *Asian    *Black    *Chinese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  <w:t>*Mixed background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>Build:</w:t>
            </w:r>
            <w:r>
              <w:rPr>
                <w:rFonts w:cs="Arial" w:ascii="Arial" w:hAnsi="Arial"/>
                <w:bCs/>
                <w:sz w:val="24"/>
                <w:u w:val="none"/>
              </w:rPr>
              <w:t xml:space="preserve">   *Fat       *Stocky     *Slim      *Medium     *Thin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Hair colour: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ir style: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ye colour: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>Glasses</w:t>
            </w:r>
            <w:r>
              <w:rPr>
                <w:rFonts w:cs="Arial" w:ascii="Arial" w:hAnsi="Arial"/>
                <w:bCs/>
                <w:sz w:val="24"/>
                <w:u w:val="none"/>
              </w:rPr>
              <w:t xml:space="preserve">  *yes  *no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rs/marks: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lothing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uter clothing: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hirt/sweater: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ousers/skirt: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dwear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loves: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ootwear: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</w:rPr>
              <w:t>Other Personal Possessions: bag/toy etc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ewellery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DETAILS OF PERSON REPORTING MISSING CHILD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Name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Home addres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(or name of Organisation) 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ost code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ntact Phone No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elationship to missing child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Other relevant information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CTION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Details of action taken to find child/parent/guardian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DETAILS OF PERSON FINDING CHILD (only to be completed for MISSING child)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Name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Home addres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(or name of Organisation)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Other relevant details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41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DETAILS OF PERSON CLAIMING CHILD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Name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ddress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ost cod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ntact Phone No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orm of ID shown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elationship to child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ime child reunited with parent/guardian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ignature of person claiming child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ignature of lost children representative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ime and Date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60" w:right="1041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Condensed-Regular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i/>
      <w:iCs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DaxCondensed-Regular;Arial" w:hAnsi="DaxCondensed-Regular;Arial" w:cs="DaxCondensed-Regular;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0:00Z</dcterms:created>
  <dc:creator>Administrator</dc:creator>
  <dc:description/>
  <cp:keywords/>
  <dc:language>en-US</dc:language>
  <cp:lastModifiedBy>dbc user</cp:lastModifiedBy>
  <cp:lastPrinted>2010-12-31T13:31:00Z</cp:lastPrinted>
  <dcterms:modified xsi:type="dcterms:W3CDTF">2011-01-28T16:30:00Z</dcterms:modified>
  <cp:revision>6</cp:revision>
  <dc:subject/>
  <dc:title>F7  LOST / FOUND CHILD REPORT FORM</dc:title>
</cp:coreProperties>
</file>